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PKEEPER PLUS V. 2.1 - Disk Vendor Documen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, 1993, J. Michael Smith &amp; W.R.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Rights Reserved Worldwid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SHOPKEEPER PLUS. Please note that this polic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distributing shareware copies of SHOPKEEPER PLUS fo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is hereby granted for all vendors to place SHOPKEEPE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commercial library, providing they provide us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tandard written materials showing 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alogs, flyers, ads, etc. must clearly expla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ept, the need for users to register shareware product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, and the fact that the price of your disks, that the user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, is a copying fee ONLY and does not constitute pay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duct.  The material must also clearly differenti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and Public Domain software.  It is not sufficien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 that you explain these issues to customers in person,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reflected in your written material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d above, in order to qualify for shareware distribu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PKEEPER PLUS.  Widespread confusion about shareware and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asionally troublesome practices of some vendors unfortunate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ce us to do so.   We look forward to working with you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ture.  Please feel free to contact us if you have any qu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product or our policies, at 609-654-7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PRO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KEEPER+ v2.1 5/93- Sell services/products on your BBS: P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S, CD's, gifts.  Credit card verification (if accept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orders, automatic invoice generation. Comes with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DBF format ready to sell- no inventory, no invest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,RBBS,WILDCAT,DOOR.SYS Comp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RC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PLUS v2.1 is the result of over two years of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 It allows a BBS SysOp to sell merchandise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patron memberships on-line.  It differs from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doors in that we've attempted to provide a merchand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over 3000 products you can sell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 anything in stock.  SHOPKEEPER+ uses .DBF fi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forms, mailing labels and other valuable reports.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Board, RBBS, WILDCAT, and all DOOR.SYS compatible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sysop to choose from mail-in orders and/or credit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nd keeps track of any taxes you may need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RELEASE: 05/01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ontact us at any of the addresses below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.......... W.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.... 71736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/Info.... (609) 654-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 ........... (609) 953-721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........... (609) 953-0769 (12/24/9600,N,8,1) 24 h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 Mail ....... The Praedo BB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.O. Box 114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ran, NJ 0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